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List v0.07 alpha (3-Ju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 Conrad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-mail: g.sanderson@ais.gu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me with bug reports or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  <w:tab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Why is it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It's still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st is (c) Copyright 1995 Conrad S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distributed and used freely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it is not stored on, or transferred from/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evice which is property (whole or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Microsoft or any of its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ollow these points results in a breach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Kickstart 2.04 (v37.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68020  version  requires  at least a 68020 processor (ie.  Amiga A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,  A2500,  A3000, A4000 or any machine with a 68020+ accelerato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has been specifically optimized for 32 bit memory access an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 and hence is faster than the 6800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68000 version can be used on any Amiga, but is best suited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have the 68000 or the 68010 processor (A500, A600, A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st is a command similar to the standard list comman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'list' command, lists 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eek                   2369 ---arwed 04-Jan-95 22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iff                1314114 ----rwed 07-Jan-95 01:3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rat.toxic.article.gz    3684 ----rwed 05-Apr-95 17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a020.o                   444 ----rwed 28-Mar-95 19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unt.gz                 13768 ---arwed 04-Jan-95 14:2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ZX              504572 ----rwed 26-Mar-95 19:2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.bullet             1416 ---arwed 04-Jan-95 22: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        95557 ----rwed Today     0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functions       1029 ----rwed 11-Mar-93 23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files - 3796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List lists them like this (similar to unix 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rwed 04-Jan 22:21 2.3K ether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07-Jan 01:31 1.3M alien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05-Apr 17:24 3.6K desert.rat.toxic.article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28-Mar 19:11 444b ultoa02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rwed 04-Jan 14:27  13K ftphunt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26-Mar 19:21 493K mui23usr.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rwed 04-Jan 22:16 1.4K electric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Tod 02:44:23  93K ar31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11-Mar-93      1K replacement.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9 files [1.8M] and 0 dirs [1.9M used, 1M f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long filenames do not stuffup the formatting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file sizes are approximated to their nearest multiplier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,  Megabytes  or  Gigabytes),  which  is much easier to r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can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e/time output is also different - if the file was created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listing it,  it will print  out "Tod hh:mm:ss",  where Tod =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 =  hours,  mm = minutes, ss = seconds.  If the file was created with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of  Today, the day of the month and the month will be prin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h:mm.  If the file is older than 6 months, the full date, but n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  This unix-like behaviour can be switched off and the fu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out an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the file sizes are added up and listed at the end (the [1.8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bove  example).   The actual space taken up by the listed fil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(ie.   1.9M  used) - this is due to the amount of block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, and blocks have constant sizes (usually 512 bytes on FFS)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which takes up 444 bytes actually takes up 2 blocks, 1 * 51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nd  1  * 512 for the directory entry (these values a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used).  The amount of free space (ie.  1M free) on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hidden ('h') protection bit enabled will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aken  into  account  when  counting sizes/space taken up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conversio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= 1024 bytes  (1 Kil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1024K       (1 Mega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1024M       (1 Giga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mui23usr.LZX, which is 504572 bytes lo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nversion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572 / 1024 = 492.746 K, or approximately 493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ny of the above values exceed 4 Gigabytes, strange/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will be printed... but not many people hav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be upto 30% faster than the normal '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 filenames fit without stuffing 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ximates the file size so it can be read easily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ilar to unix-ls date printing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esn't display hidden files (with the h bit)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s patterns (ie. stuff like foobar.#?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ing according to dates (since/upto date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y is it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bs 3 filenames before printing them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caching filenames may not be desirable when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on a slow drive... will be fix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s off the cursor while printing, but turns it back o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has finished printing a set of names. 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remain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writes (can be forced to use normal printing meth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still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expect everything working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t of functions are missing when compared to the normal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recurs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fter '/' specify the type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= multiple strings    (keyword doesn't have to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= switch (ie. enable) (keyword has to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= keyword followed b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word (or its shortcut) has the same name as a directory/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rying  to  list,  you  must  use  DIR=filename  to avoid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you  can  use UNIX like keywords (see the "-unix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h=-?=HELP</w:t>
        <w:tab/>
        <w:t>= ABOU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=SH</w:t>
        <w:tab/>
        <w:tab/>
        <w:t>= SHOWHIDDE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=CO</w:t>
        <w:tab/>
        <w:tab/>
        <w:t>= CURSORO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j=NJ</w:t>
        <w:tab/>
        <w:tab/>
        <w:t>= NOJUM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d=ND</w:t>
        <w:tab/>
        <w:tab/>
        <w:t>= NODIRE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x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s</w:t>
        <w:tab/>
        <w:tab/>
        <w:t>= FIL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rs</w:t>
        <w:tab/>
        <w:tab/>
        <w:t>= DIR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da=NODA</w:t>
        <w:tab/>
        <w:t>= NODAT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=EX</w:t>
        <w:tab/>
        <w:tab/>
        <w:t>= EXA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e</w:t>
        <w:tab/>
        <w:tab/>
        <w:t>= FRE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nce</w:t>
        <w:tab/>
        <w:tab/>
        <w:t>= SINC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to</w:t>
        <w:tab/>
        <w:tab/>
        <w:t>= UPTO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h</w:t>
        <w:tab/>
        <w:tab/>
        <w:t>= BOTH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rmd=NORMD</w:t>
        <w:tab/>
        <w:t>= NORMALDA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rectory or a file or nothing (will list current dir)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 can only process one name (no multipl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, HELP, -?,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version/date  information.   In  some  versions  this option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arious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IDDEN, SH, -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hidden files/directories (h protection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ON, CO, -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cursor on at all times.  Tlist turns the cursor off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 If you are using tlist over a comm link (eg.  modem link, AUX: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modem,  etc.), your terminal may not be able to interpret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hen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JUMP, NJ, -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cache  filenames - print out filnames as soon as they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.   This  can  be  used  if  you  have a slow drive and a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 Normally  tlist  caches  3  names  before  printing  them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hange the name of this option to NOCACH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RECT, ND, -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normal  printing  methods  instead of direct writes.  Direct wri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 with some console-handlers (eg.  KingCON with Jump Scrol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unication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 tlist  to use options _only_ which start with '-'.  Usefu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has  the  same name as a dir/file, or you prefer UNIX typ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properly when it is specified as par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</w:t>
        <w:tab/>
        <w:t>even if you do not specify -unix, options starting wit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work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, -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ES, NODA, -n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int date/time of files/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, EX, -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exact size of files (ie. no approxi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, 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mount of used and free space on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tlist free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M used, 917K f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h0:'  can  be replaced with any filename/directory/device or ev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omitted, tlist will use the current directory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, -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 listing  of  files to only those which were created sinc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.   The  date/time  must  be specified in standard Amig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of  valid  dates:  today, yesterday, thursday (ie.  any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), 01-Jun-93, 2:08 (ie. hh:mm), 2:08:01 (ie. hh:mm:ss). 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it will be assumed you are referring to a time which wa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, -u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INCE, but instead it limits listing of files to only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upto a specifie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, -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 approximated  file size along with the exac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option has a small bug when l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ias tlist to have a default behaviour whi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 aliased for every shell window you open (can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hell-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alias tlist tlist showhidden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whenever tlist is used, the showhidden and exa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alias tlist tlist -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whenever tlist is used, only options which start wit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versions tlist will also use environment variables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can be modifi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  <w:tab/>
        <w:t>tested the theory that print buffering and no cur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up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</w:t>
        <w:tab/>
        <w:t>added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</w:t>
        <w:tab/>
        <w:t>replaced many occurences of mysprintf() with strcat()/strc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ile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</w:t>
        <w:tab/>
        <w:t>add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  <w:tab/>
        <w:t>implemented patterns (#?.sfsf#?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6</w:t>
        <w:tab/>
        <w:t>major code update (read: optimized the crap out of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many occurances of strcat()/strcpy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rcpy()/mystrcat() which are much faster...  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ccesses memory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most occurances of mysprintf() (and hence RawDoFm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mystrcat()/mystrcpy()/mystrputchar()/ulto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e to above changes, tlist now is ~8% faster than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RE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ranged filestats(), added total size of files and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PU check for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version uses utility.library for 32 bit m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7</w:t>
        <w:tab/>
        <w:t>reversed order of fields when printing - now loo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ix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code to use jump tables instead of check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time when deciding what fun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filestats() - ignores hidden fil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date output to look like unix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string handling function again... in tim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replaced mystrcat() with combinations of mystrput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putword(), mystrputlong() - results in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emcpy() instread of mystrcat() when handling l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in much less access to memory, henc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INCE, UPTO, NORMALDATE, and BOT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ultoa() so it can pad generated strings with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length of the generated string.  Th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printf() total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/don't show .info files (hidden by default, SHOW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 for bytes (b) or nothing at the end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 for a space between approximated file size and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 files/dirs bigger/smaller according to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ursive direct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